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95-3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38-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03.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23036395 по делу об административном правонарушении от 23.07.2024 г., вступившим в законную силу 03.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23036395 по делу об административном правонарушении от 23.07.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3.08.2024 г., следовательно, штраф должен был быть оплачен не позднее 03.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23036395 по делу об административном правонарушении от 23.07.2024 г., оплачен 20.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416 от 20.01.2025 г. штраф, назначенный постановлением № 18810586240723036395 по делу об административном правонарушении от 23.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